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left="482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悬珠街市商户材料清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材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、暂住证（非本地户口）、悬珠街市招商报名登记表（详见附表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诚信及履约能力材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征信报告及其他征信材料（包括但不限于芝麻信用，腾讯征信等）、不动产权证书、承诺书（市场方提供现场签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经营类材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及凭证：租赁合同（包括经营场地租赁合同、仓库租赁合同、办公房屋租赁合同、种植养殖基地土地租赁合同等）、供销合同、供销凭据等可以证明经营规模的相关材料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证照：营业执照、食品流通许可证、运输经营许可证等可以证明合法经营的相关证照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品牌：自主品牌注册商标认证书、品牌使用授权书（品牌方对入驻悬珠街市经营的授权材料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经营成果：近期销售流水（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下半年度不少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）、基地或供应商或品牌方提供的年度产品销售总量证明、目前自有连锁店数量（提供每家门店的营业执照和租赁合同）、配送服务单位的数量（提供每家服务单位的合作合同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经营示意图：产品经营货柜及设施设备示意图、产品工艺流程示意图（涉及现场加工类）、门店</w:t>
      </w:r>
      <w:r>
        <w:rPr>
          <w:rFonts w:eastAsia="宋体" w:cs="宋体" w:ascii="宋体" w:hAnsi="宋体"/>
          <w:sz w:val="24"/>
          <w:szCs w:val="24"/>
        </w:rPr>
        <w:t>VI</w:t>
      </w:r>
      <w:r>
        <w:rPr>
          <w:rFonts w:ascii="宋体" w:hAnsi="宋体" w:cs="宋体"/>
          <w:sz w:val="24"/>
          <w:szCs w:val="24"/>
        </w:rPr>
        <w:t>、价格牌等经营细节效果展示图等现场展示的相关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竞争力说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形象：包括目前经营门店的照片、对本市场经营商位的效果图以及统一的品牌店面形象、</w:t>
      </w:r>
      <w:r>
        <w:rPr>
          <w:rFonts w:eastAsia="宋体"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展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产品：销售产品清单及相关介绍说明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荣誉：行业内获奖证书及其他有公信力的材料证明、有影响力的官方媒体报道等证明材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上述材料请提供原件及复印件一份，现场审核过后将原件返还，如涉及图片的请打印图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上述材料主体是直系亲属的，需提供关系证明（如结婚证、户口本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-108"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61" w:after="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0:00Z</dcterms:created>
  <dc:creator>tb</dc:creator>
  <dc:description/>
  <dc:language>en-US</dc:language>
  <cp:lastModifiedBy>TZP</cp:lastModifiedBy>
  <cp:lastPrinted>2025-01-24T12:41:00Z</cp:lastPrinted>
  <dcterms:modified xsi:type="dcterms:W3CDTF">2025-03-10T07:31:34Z</dcterms:modified>
  <cp:revision>144</cp:revision>
  <dc:subject/>
  <dc:title>苏 州 市 财 政 局 拟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1ADD5481432FB7BE2E4F5D57C9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wMDE4ODEwM2IxMTI3NDkzZjBjZWM5YmNmYmY4MDQiLCJ1c2VySWQiOiIyNzI0MTY1NzUifQ==</vt:lpwstr>
  </property>
</Properties>
</file>